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nica na državno prven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štvo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isciplina: Ribolov s palico z obale 2022</w:t>
      </w:r>
    </w:p>
    <w:p>
      <w:pPr>
        <w:pStyle w:val="Normal"/>
        <w:rPr/>
      </w:pPr>
      <w:r>
        <w:rPr/>
        <w:t>Kategorija: čl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4443"/>
        <w:gridCol w:w="1799"/>
        <w:gridCol w:w="1261"/>
      </w:tblGrid>
      <w:tr>
        <w:trPr>
          <w:trHeight w:val="56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IN PRIIM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MOVALC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EVIL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LICEN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JSTV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z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z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z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kapet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premstvu bo skupno število oseb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tum:  </w:t>
        <w:tab/>
        <w:tab/>
        <w:tab/>
        <w:t>Žig društva</w:t>
        <w:tab/>
        <w:tab/>
        <w:tab/>
        <w:t>Odgovorna oseba: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hanging="0"/>
      <w:rPr>
        <w:sz w:val="16"/>
      </w:rPr>
    </w:pPr>
    <w:r>
      <w:rPr>
        <w:sz w:val="16"/>
      </w:rPr>
      <w:t>Obrazec ZV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Zveza za športni ribolov na morju Sloveni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7:00Z</dcterms:created>
  <dc:creator>viskicg</dc:creator>
  <dc:description/>
  <dc:language>en-US</dc:language>
  <cp:lastModifiedBy>Vinko</cp:lastModifiedBy>
  <cp:lastPrinted>2001-09-14T10:29:00Z</cp:lastPrinted>
  <dcterms:modified xsi:type="dcterms:W3CDTF">2022-04-11T07:17:00Z</dcterms:modified>
  <cp:revision>2</cp:revision>
  <dc:subject/>
  <dc:title>Prijavnica  na državno prvenstvo</dc:title>
</cp:coreProperties>
</file>